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1503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19625</wp:posOffset>
                </wp:positionH>
                <wp:positionV relativeFrom="page">
                  <wp:posOffset>891540</wp:posOffset>
                </wp:positionV>
                <wp:extent cx="283845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Standard Force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raining Acade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61.5pt;mso-wrap-distance-left:9.05pt;mso-wrap-distance-right:9.05pt;mso-wrap-distance-top:0pt;mso-wrap-distance-bottom:0pt;margin-top:70.2pt;mso-position-vertical-relative:page;margin-left:36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jc w:val="center"/>
                        <w:rPr/>
                      </w:pPr>
                      <w:r>
                        <w:rPr/>
                        <w:t>Standard Force</w:t>
                      </w:r>
                    </w:p>
                    <w:p>
                      <w:pPr>
                        <w:pStyle w:val="Heading1"/>
                        <w:spacing w:before="120" w:after="120"/>
                        <w:ind w:right="60" w:hanging="0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raining Acad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315</wp:posOffset>
                </wp:positionH>
                <wp:positionV relativeFrom="paragraph">
                  <wp:posOffset>120650</wp:posOffset>
                </wp:positionV>
                <wp:extent cx="2234565" cy="556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MPLOYMENT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43.8pt;mso-wrap-distance-left:9.05pt;mso-wrap-distance-right:9.05pt;mso-wrap-distance-top:0pt;mso-wrap-distance-bottom:0pt;margin-top:9.5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MPLOYMENT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180"/>
        <w:gridCol w:w="270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540"/>
        <w:gridCol w:w="180"/>
        <w:gridCol w:w="360"/>
        <w:gridCol w:w="90"/>
        <w:gridCol w:w="9"/>
        <w:gridCol w:w="90"/>
        <w:gridCol w:w="81"/>
        <w:gridCol w:w="9"/>
        <w:gridCol w:w="81"/>
        <w:gridCol w:w="540"/>
        <w:gridCol w:w="171"/>
        <w:gridCol w:w="180"/>
        <w:gridCol w:w="9"/>
        <w:gridCol w:w="351"/>
        <w:gridCol w:w="22"/>
        <w:gridCol w:w="338"/>
        <w:gridCol w:w="9"/>
        <w:gridCol w:w="261"/>
        <w:gridCol w:w="90"/>
        <w:gridCol w:w="189"/>
        <w:gridCol w:w="171"/>
        <w:gridCol w:w="360"/>
        <w:gridCol w:w="549"/>
        <w:gridCol w:w="711"/>
        <w:gridCol w:w="9"/>
      </w:tblGrid>
      <w:tr>
        <w:trPr>
          <w:trHeight w:val="288" w:hRule="exact"/>
        </w:trPr>
        <w:tc>
          <w:tcPr>
            <w:tcW w:w="10782" w:type="dxa"/>
            <w:gridSpan w:val="50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10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891111829"/>
            <w:bookmarkStart w:id="1" w:name="__Fieldmark__16_89111182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891111829"/>
            <w:bookmarkStart w:id="3" w:name="__Fieldmark__17_89111182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891111829"/>
            <w:bookmarkStart w:id="5" w:name="__Fieldmark__18_89111182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891111829"/>
            <w:bookmarkStart w:id="7" w:name="__Fieldmark__19_89111182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891111829"/>
            <w:bookmarkStart w:id="9" w:name="__Fieldmark__20_89111182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891111829"/>
            <w:bookmarkStart w:id="11" w:name="__Fieldmark__21_89111182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12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891111829"/>
            <w:bookmarkStart w:id="13" w:name="__Fieldmark__23_89111182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891111829"/>
            <w:bookmarkStart w:id="15" w:name="__Fieldmark__24_89111182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872" w:leader="none"/>
              </w:tabs>
              <w:rPr/>
            </w:pPr>
            <w:r>
              <w:rPr/>
              <w:t xml:space="preserve">Date of Birth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872" w:leader="none"/>
              </w:tabs>
              <w:rPr/>
            </w:pPr>
            <w:r>
              <w:rPr/>
              <w:t xml:space="preserve">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891111829"/>
            <w:bookmarkStart w:id="17" w:name="__Fieldmark__26_89111182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Femal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_891111829"/>
            <w:bookmarkStart w:id="19" w:name="__Fieldmark__27_89111182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0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0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891111829"/>
            <w:bookmarkStart w:id="21" w:name="__Fieldmark__33_89111182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891111829"/>
            <w:bookmarkStart w:id="23" w:name="__Fieldmark__34_89111182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2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0_891111829"/>
            <w:bookmarkStart w:id="25" w:name="__Fieldmark__40_89111182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1_891111829"/>
            <w:bookmarkStart w:id="27" w:name="__Fieldmark__41_89111182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7_891111829"/>
            <w:bookmarkStart w:id="29" w:name="__Fieldmark__47_89111182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8_891111829"/>
            <w:bookmarkStart w:id="31" w:name="__Fieldmark__48_89111182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50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0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atLeast"/>
        </w:trPr>
        <w:tc>
          <w:tcPr>
            <w:tcW w:w="10782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keepLines/>
              <w:rPr/>
            </w:pPr>
            <w:r>
              <w:rPr/>
              <w:t>(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91" w:type="dxa"/>
            <w:gridSpan w:val="50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9_891111829"/>
            <w:bookmarkStart w:id="33" w:name="__Fieldmark__79_89111182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0_891111829"/>
            <w:bookmarkStart w:id="35" w:name="__Fieldmark__80_89111182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93_891111829"/>
            <w:bookmarkStart w:id="37" w:name="__Fieldmark__93_89111182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94_891111829"/>
            <w:bookmarkStart w:id="39" w:name="__Fieldmark__94_89111182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07_891111829"/>
            <w:bookmarkStart w:id="41" w:name="__Fieldmark__107_89111182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08_891111829"/>
            <w:bookmarkStart w:id="43" w:name="__Fieldmark__108_89111182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50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0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ype of Discharge:</w:t>
            </w:r>
          </w:p>
        </w:tc>
        <w:tc>
          <w:tcPr>
            <w:tcW w:w="341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0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0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ease forward to </w:t>
      </w:r>
      <w:hyperlink r:id="rId3">
        <w:r>
          <w:rPr>
            <w:rStyle w:val="InternetLink"/>
            <w:sz w:val="22"/>
            <w:szCs w:val="22"/>
          </w:rPr>
          <w:t>StandardForce@gmail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2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dardFor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54:00Z</dcterms:created>
  <dc:creator>mpsrjdl</dc:creator>
  <dc:description/>
  <cp:keywords/>
  <dc:language>en-US</dc:language>
  <cp:lastModifiedBy>Standard Force Training Academy</cp:lastModifiedBy>
  <cp:lastPrinted>2011-12-08T21:00:00Z</cp:lastPrinted>
  <dcterms:modified xsi:type="dcterms:W3CDTF">2019-02-04T16:54:00Z</dcterms:modified>
  <cp:revision>2</cp:revision>
  <dc:subject/>
  <dc:title>Employment Application       Please Forward To StandardForce@a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